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73025</wp:posOffset>
                </wp:positionV>
                <wp:extent cx="101854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9.7pt;mso-wrap-distance-left:9.05pt;mso-wrap-distance-right:9.05pt;mso-wrap-distance-top:0pt;mso-wrap-distance-bottom:0pt;margin-top:-5.75pt;mso-position-vertical-relative:text;margin-left:-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京都伝統産業道具類協議会 宛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ＦＡＸ　</w:t>
      </w:r>
      <w:r>
        <w:rPr>
          <w:rFonts w:eastAsia="HG丸ｺﾞｼｯｸM-PRO" w:ascii="HG丸ｺﾞｼｯｸM-PRO" w:hAnsi="HG丸ｺﾞｼｯｸM-PRO"/>
          <w:sz w:val="28"/>
          <w:szCs w:val="28"/>
        </w:rPr>
        <w:t>414-1521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道具類貸与申請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組合員名：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sz w:val="28"/>
          <w:szCs w:val="28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担 当 者：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sz w:val="28"/>
          <w:szCs w:val="28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連絡先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ＴＥＬ／ＦＡＸ</w:t>
      </w:r>
      <w:r>
        <w:rPr>
          <w:rFonts w:eastAsia="HG丸ｺﾞｼｯｸM-PRO" w:ascii="HG丸ｺﾞｼｯｸM-PRO" w:hAnsi="HG丸ｺﾞｼｯｸM-PRO"/>
          <w:sz w:val="28"/>
          <w:szCs w:val="28"/>
          <w:u w:val="thick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　　　　　　 　／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sz w:val="28"/>
          <w:szCs w:val="28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メールアドレス：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sz w:val="28"/>
          <w:szCs w:val="28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557"/>
      </w:tblGrid>
      <w:tr>
        <w:trPr>
          <w:trHeight w:val="48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道具類（番号、名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道具類の貸与は、西陣織工業組合の組合員に限り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一度に貸与できる道具は、１組合員３点までと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希望道具類の申し込みが重複する場合は、先着順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貸与時期、方法等は、承認後おってご連絡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申請は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FAX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またはメールで、電話ではお受けでき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9:00Z</dcterms:created>
  <dc:creator>user08</dc:creator>
  <dc:description/>
  <cp:keywords/>
  <dc:language>en-US</dc:language>
  <cp:lastModifiedBy>SENMU</cp:lastModifiedBy>
  <cp:lastPrinted>2014-02-17T16:56:00Z</cp:lastPrinted>
  <dcterms:modified xsi:type="dcterms:W3CDTF">2019-11-15T00:59:00Z</dcterms:modified>
  <cp:revision>6</cp:revision>
  <dc:subject/>
  <dc:title>平成　　年　　月　　日</dc:title>
</cp:coreProperties>
</file>