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３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西陣織工業組合 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FAX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０７５－４１４－１５２１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w w:val="150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w w:val="150"/>
          <w:sz w:val="36"/>
          <w:szCs w:val="36"/>
        </w:rPr>
        <w:t>力織機メンテナンス技術者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w w:val="150"/>
          <w:sz w:val="36"/>
          <w:szCs w:val="36"/>
        </w:rPr>
        <w:t>参加申込書</w:t>
      </w:r>
      <w:r>
        <w:rPr>
          <w:rFonts w:ascii="HG丸ｺﾞｼｯｸM-PRO" w:hAnsi="HG丸ｺﾞｼｯｸM-PRO" w:eastAsia="HG丸ｺﾞｼｯｸM-PRO"/>
          <w:sz w:val="28"/>
          <w:szCs w:val="28"/>
        </w:rPr>
        <w:t>（２／１２開催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参加申込み機業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850"/>
        <w:gridCol w:w="2584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組合員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代表者名）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場所在地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経験年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製織従事状況等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製織織物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帯　・　着尺　・　その他（　　　　　　　　　　　　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する織機の</w:t>
            </w:r>
          </w:p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カー・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ジャカード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希望時間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午前　・　午後　・　どちらでも可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7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【ご質問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参加にあたり、講師にとくに教えてほしいこと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bdr w:val="single" w:sz="4" w:space="0" w:color="000000"/>
              </w:rPr>
              <w:t xml:space="preserve"> ※ 必ずご記入ください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user08</dc:creator>
  <dc:description/>
  <cp:keywords/>
  <dc:language>en-US</dc:language>
  <cp:lastModifiedBy>SENMU</cp:lastModifiedBy>
  <cp:lastPrinted>2020-05-20T09:10:00Z</cp:lastPrinted>
  <dcterms:modified xsi:type="dcterms:W3CDTF">2021-01-08T04:24:00Z</dcterms:modified>
  <cp:revision>6</cp:revision>
  <dc:subject/>
  <dc:title>平成２６年２月　　日</dc:title>
</cp:coreProperties>
</file>