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Ｂ３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３年６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各　　　位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西陣織工業組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S創英角ｺﾞｼｯｸUB;HGS創英角ｺﾞｼｯｸUB" w:hAnsi="HGS創英角ｺﾞｼｯｸUB;HGS創英角ｺﾞｼｯｸUB" w:cs="ＭＳ ゴシック;MS Gothic" w:eastAsia="HGS創英角ｺﾞｼｯｸUB;HGS創英角ｺﾞｼｯｸUB"/>
          <w:sz w:val="36"/>
          <w:szCs w:val="36"/>
        </w:rPr>
        <w:t>力織機メンテナンス技術者研修のご案内</w:t>
      </w:r>
    </w:p>
    <w:p>
      <w:pPr>
        <w:pStyle w:val="Normal"/>
        <w:rPr>
          <w:rFonts w:ascii="ＭＳ 明朝;MS Mincho" w:hAnsi="ＭＳ 明朝;MS Mincho" w:eastAsia="HGS創英角ｺﾞｼｯｸUB;HGS創英角ｺﾞｼｯｸUB" w:cs="ＭＳ 明朝;MS Mincho"/>
          <w:sz w:val="26"/>
          <w:szCs w:val="26"/>
        </w:rPr>
      </w:pPr>
      <w:r>
        <w:rPr>
          <w:rFonts w:eastAsia="HGS創英角ｺﾞｼｯｸUB;HGS創英角ｺﾞｼｯｸUB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謹啓　時下益々ご清祥の段お喜び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平素は、組合事業にご協力いただき厚くお礼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さて、講師派遣型の織機調整実務研修につきまして、７月開催分について募集を行いますので、ご希望の方は裏面申込書にてお申し込み下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　是非この機会にご参加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sz w:val="26"/>
          <w:szCs w:val="26"/>
        </w:rPr>
        <w:t>敬　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日　時　　令和３年７月８日（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午前９時３０分～、午後１時３０分～（約２</w:t>
      </w:r>
      <w:r>
        <w:rPr>
          <w:rFonts w:cs="ＭＳ 明朝;MS Mincho"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z w:val="26"/>
          <w:szCs w:val="26"/>
        </w:rPr>
        <w:t>５時間程度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場　所　　受講者機業の工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対　象　　織機について相応の知識がある熟練者が対象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派遣先　　２社（先着順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〈※ただし、受講経験のない機業を優先させていただきます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裏面申込書に必要事項をご記入の上、ＦＡＸ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（ＦＡＸ ４１４－１５２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午前、午後は後日調整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</w:tblGrid>
      <w:tr>
        <w:trPr>
          <w:trHeight w:val="914" w:hRule="atLeast"/>
        </w:trPr>
        <w:tc>
          <w:tcPr>
            <w:tcW w:w="76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お問い合わせ ◆　西陣織工業組合　総務課　中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ＴＥＬ　０７５－４３２－６１３１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令和３年　　月　　日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  <w:t>西陣織工業組合　行</w:t>
      </w:r>
    </w:p>
    <w:p>
      <w:pPr>
        <w:pStyle w:val="Normal"/>
        <w:rPr/>
      </w:pP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【</w:t>
      </w:r>
      <w:r>
        <w:rPr>
          <w:rFonts w:eastAsia="HG丸ｺﾞｼｯｸM-PRO;HGMaruGothicMPRO" w:ascii="HG丸ｺﾞｼｯｸM-PRO;HGMaruGothicMPRO" w:hAnsi="HG丸ｺﾞｼｯｸM-PRO;HGMaruGothicMPRO"/>
          <w:b/>
          <w:sz w:val="28"/>
          <w:szCs w:val="28"/>
        </w:rPr>
        <w:t xml:space="preserve">FAX </w:t>
      </w: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０７５－４１４－１５２１】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b/>
          <w:b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32"/>
          <w:szCs w:val="3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jc w:val="center"/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力織機メンテナンス技術者研修</w:t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申込み書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（７／８）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派遣機業先について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850"/>
        <w:gridCol w:w="2584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機業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工場の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実務経験年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FAX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機業での製織状況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物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帯　・　着尺　・　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機のメーカー・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ジャカード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希望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午前　・　午後　・　いつでも可</w:t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7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研修に参加されるに当たり、講師の方に教えてほしいこと等をご記入ください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bCs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b/>
                <w:bCs/>
                <w:sz w:val="24"/>
                <w:bdr w:val="single" w:sz="4" w:space="0" w:color="000000"/>
              </w:rPr>
              <w:t xml:space="preserve"> ※ 必ずご記入ください 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16"/>
          <w:szCs w:val="16"/>
        </w:rPr>
      </w:pPr>
      <w:r>
        <w:rPr>
          <w:rFonts w:eastAsia="HG丸ｺﾞｼｯｸM-PRO;HGMaruGothicMPRO" w:ascii="HG丸ｺﾞｼｯｸM-PRO;HGMaruGothicMPRO" w:hAnsi="HG丸ｺﾞｼｯｸM-PRO;HGMaruGothicM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HG正楷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正楷書体-PRO;HG正楷書体" w:hAnsi="HG正楷書体-PRO;HG正楷書体" w:eastAsia="HG正楷書体-PRO;HG正楷書体"/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2:00Z</dcterms:created>
  <dc:creator>user08</dc:creator>
  <dc:description/>
  <cp:keywords/>
  <dc:language>en-US</dc:language>
  <cp:lastModifiedBy>USER06</cp:lastModifiedBy>
  <cp:lastPrinted>2021-05-26T09:10:00Z</cp:lastPrinted>
  <dcterms:modified xsi:type="dcterms:W3CDTF">2021-05-26T00:10:00Z</dcterms:modified>
  <cp:revision>15</cp:revision>
  <dc:subject/>
  <dc:title>平成２６年２月　　日</dc:title>
</cp:coreProperties>
</file>